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620"/>
        <w:gridCol w:w="720"/>
        <w:gridCol w:w="2160"/>
        <w:gridCol w:w="720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lbá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orvát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lovenská republi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K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lgic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i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L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lovi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I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osna a Hercegovin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uxembu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L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rbsko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RS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ulha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B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cedó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M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paniel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ES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ká repub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C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ďa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vajčia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CH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erna 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mec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véd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SE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D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ór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lia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IT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ín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F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ľ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kraj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UA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rancúz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rtugal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á Britá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GB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réc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G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akú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oland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N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umu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00Z</dcterms:created>
  <dc:creator>Fillova.Karmen</dc:creator>
  <dc:description/>
  <dc:language>en-US</dc:language>
  <cp:lastModifiedBy>Fillova.Karmen</cp:lastModifiedBy>
  <dcterms:modified xsi:type="dcterms:W3CDTF">2011-03-09T13:26:00Z</dcterms:modified>
  <cp:revision>1</cp:revision>
  <dc:subject/>
  <dc:title>Albá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66325</vt:r8>
  </property>
  <property fmtid="{D5CDD505-2E9C-101B-9397-08002B2CF9AE}" pid="3" name="_AuthorEmail">
    <vt:lpwstr>Fillova.Karmen@zscargo.sk</vt:lpwstr>
  </property>
  <property fmtid="{D5CDD505-2E9C-101B-9397-08002B2CF9AE}" pid="4" name="_AuthorEmailDisplayName">
    <vt:lpwstr>Fillová Karmen</vt:lpwstr>
  </property>
  <property fmtid="{D5CDD505-2E9C-101B-9397-08002B2CF9AE}" pid="5" name="_EmailSubject">
    <vt:lpwstr>DIUM na internet</vt:lpwstr>
  </property>
</Properties>
</file>