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Проверяемый поставщик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53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512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40.35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Проверяемые области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5325" cy="1330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330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104.8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Выполняемые определённые виды деятель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ru-RU"/>
        </w:rPr>
        <w:t>в соответствие с</w:t>
      </w:r>
      <w:r>
        <w:rPr>
          <w:rFonts w:cs="Arial" w:ascii="Arial" w:hAnsi="Arial"/>
          <w:sz w:val="16"/>
          <w:szCs w:val="16"/>
        </w:rPr>
        <w:t xml:space="preserve"> § 17 </w:t>
      </w:r>
      <w:r>
        <w:rPr>
          <w:rFonts w:cs="Arial" w:ascii="Arial" w:hAnsi="Arial"/>
          <w:sz w:val="16"/>
          <w:szCs w:val="16"/>
          <w:lang w:val="ru-RU"/>
        </w:rPr>
        <w:t>закона №</w:t>
      </w:r>
      <w:r>
        <w:rPr>
          <w:rFonts w:cs="Arial" w:ascii="Arial" w:hAnsi="Arial"/>
          <w:sz w:val="16"/>
          <w:szCs w:val="16"/>
        </w:rPr>
        <w:t xml:space="preserve"> 513/2009 </w:t>
      </w:r>
      <w:r>
        <w:rPr>
          <w:rFonts w:cs="Arial" w:ascii="Arial" w:hAnsi="Arial"/>
          <w:sz w:val="16"/>
          <w:szCs w:val="16"/>
          <w:lang w:val="ru-RU"/>
        </w:rPr>
        <w:t>С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ru-RU"/>
        </w:rPr>
        <w:t>з</w:t>
      </w:r>
      <w:r>
        <w:rPr>
          <w:rFonts w:cs="Arial" w:ascii="Arial" w:hAnsi="Arial"/>
          <w:sz w:val="16"/>
          <w:szCs w:val="16"/>
        </w:rPr>
        <w:t>.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5325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715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60.75pt;mso-wrap-distance-left:9.05pt;mso-wrap-distance-right:9.05pt;mso-wrap-distance-top:0pt;mso-wrap-distance-bottom:0pt;margin-top:-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680"/>
        <w:gridCol w:w="425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.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ЕБОВА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АЛ-Л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НАРУЖ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МЕНТАР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меет ли полномочия выполнять требующуюся работу в соответствии с выпиской из торгового реестра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ензией ремесленника</w:t>
            </w:r>
            <w:r>
              <w:rPr>
                <w:rFonts w:cs="Arial" w:ascii="Arial" w:hAnsi="Arial"/>
                <w:sz w:val="22"/>
                <w:szCs w:val="22"/>
              </w:rPr>
              <w:t>)?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еет ли действительными полномочиями для выполнения определённых видов деятельности выданными</w:t>
            </w:r>
            <w:r>
              <w:rPr>
                <w:rFonts w:cs="Arial" w:ascii="Arial" w:hAnsi="Arial"/>
                <w:sz w:val="22"/>
                <w:szCs w:val="22"/>
              </w:rPr>
              <w:t xml:space="preserve"> DÚ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соответствии с </w:t>
            </w:r>
            <w:r>
              <w:rPr>
                <w:rFonts w:cs="Arial" w:ascii="Arial" w:hAnsi="Arial"/>
                <w:sz w:val="22"/>
                <w:szCs w:val="22"/>
              </w:rPr>
              <w:t xml:space="preserve">§17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он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С СР №</w:t>
            </w:r>
            <w:r>
              <w:rPr>
                <w:rFonts w:cs="Arial" w:ascii="Arial" w:hAnsi="Arial"/>
                <w:sz w:val="22"/>
                <w:szCs w:val="22"/>
              </w:rPr>
              <w:t xml:space="preserve"> 513/2009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 дорогах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сли их выполняет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еет ли сертификатами системы менеджмента ка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и EC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выдаными независимым акредитационным органом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ладеет ли сертификатами или свидетельствами других железнодорожных управлений на поставку своих продуктов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им образом он реализует управление качеством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680"/>
        <w:gridCol w:w="425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.№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РЕБОВАНИЕ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АЛ-Л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НАРУЖЕН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МЕНТАРИ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определяе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ответствует ли введённая система управления качеством требованиям определённым организацией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охраняется ли она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обеспечивает чтобы процесс производства и хранения происходил в условиях обеспечивающих соответствие требованиям заказчика к продукту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обеспечивает пригодность и калибрацию средств для выполнения всех измер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тролей и испытаний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меет ли он в своём распоряжении такой диапазон законо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ложений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иректив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рм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мяток МСЖД, утвержденные технические доставки и условия приемки </w:t>
            </w:r>
            <w:r>
              <w:rPr>
                <w:rFonts w:cs="Arial" w:ascii="Arial" w:hAnsi="Arial"/>
                <w:sz w:val="22"/>
                <w:szCs w:val="22"/>
              </w:rPr>
              <w:t xml:space="preserve">ZSSK CARGO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 предписа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ля ухода в актуальном состоя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торый необходим для требуемого диапазона работ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обеспечивает требуемую чертёжную и технологическую документацию в соответствии с требуемым диапазоном работ и процесс изменения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 документирован процесс развития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ценив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ряет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ыбирает субпоставщиков в соответствии с их способностью обеспечивать требуемое качество, в том числе требованиями к системе каче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идентифицирует продукт в процессе всей его реализации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заботится об имуществе заказчика, которое находится на его попечении или которое он использует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реализуется процесс вступительного, межоперационного и выходного контроля, в том числе измерения и испытания в процессе реализации продукта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ие документы или документацию он обеспечивает к готовому продукту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ие записи о качестве он архивирует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к он поступает при обнаруженном несоответствии продук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 рекламации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Последовательность действий при оценке профессиональной компетенции организ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оценку поставщика включены только те вопрос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оторые комиссия включит в соответствии с требуемым диапазоном деятельности после вступительной встречи с представителями проверяемого поставщи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Вопросы не включё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проверку комиссия исключит из списка вопросов вычеркнув в колонке баллы и с примечанием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ru-RU"/>
        </w:rPr>
        <w:t>не оценивается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ровень выполнения отдельных вопросов оценивается баллами</w:t>
      </w:r>
      <w:r>
        <w:rPr>
          <w:rFonts w:cs="Arial" w:ascii="Arial" w:hAnsi="Arial"/>
          <w:sz w:val="22"/>
          <w:szCs w:val="22"/>
        </w:rPr>
        <w:t xml:space="preserve"> 0 - 10. 10 самый высокий рейтин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достижении минимум </w:t>
      </w:r>
      <w:r>
        <w:rPr>
          <w:rFonts w:cs="Arial" w:ascii="Arial" w:hAnsi="Arial"/>
          <w:sz w:val="22"/>
          <w:szCs w:val="22"/>
        </w:rPr>
        <w:t xml:space="preserve">80 % </w:t>
      </w:r>
      <w:r>
        <w:rPr>
          <w:rFonts w:cs="Arial" w:ascii="Arial" w:hAnsi="Arial"/>
          <w:sz w:val="22"/>
          <w:szCs w:val="22"/>
          <w:lang w:val="ru-RU"/>
        </w:rPr>
        <w:t>возможных баллов при выполнении ми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пункта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нкта</w:t>
      </w:r>
      <w:r>
        <w:rPr>
          <w:rFonts w:cs="Arial" w:ascii="Arial" w:hAnsi="Arial"/>
          <w:sz w:val="22"/>
          <w:szCs w:val="22"/>
        </w:rPr>
        <w:t xml:space="preserve"> 2, </w:t>
      </w:r>
      <w:r>
        <w:rPr>
          <w:rFonts w:cs="Arial" w:ascii="Arial" w:hAnsi="Arial"/>
          <w:sz w:val="22"/>
          <w:szCs w:val="22"/>
          <w:lang w:val="ru-RU"/>
        </w:rPr>
        <w:t xml:space="preserve">если определённый вид деятельности они выполняют, комиссия </w:t>
      </w:r>
      <w:r>
        <w:rPr>
          <w:rFonts w:cs="Arial" w:ascii="Arial" w:hAnsi="Arial"/>
          <w:b/>
          <w:caps/>
          <w:sz w:val="22"/>
          <w:szCs w:val="22"/>
          <w:lang w:val="ru-RU"/>
        </w:rPr>
        <w:t>рекомендует</w:t>
      </w:r>
      <w:r>
        <w:rPr>
          <w:rFonts w:cs="Arial" w:ascii="Arial" w:hAnsi="Arial"/>
          <w:sz w:val="22"/>
          <w:szCs w:val="22"/>
          <w:lang w:val="ru-RU"/>
        </w:rPr>
        <w:t xml:space="preserve"> директору Сектора услуг </w:t>
      </w:r>
      <w:r>
        <w:rPr>
          <w:rFonts w:cs="Arial" w:ascii="Arial" w:hAnsi="Arial"/>
          <w:sz w:val="22"/>
          <w:szCs w:val="22"/>
        </w:rPr>
        <w:t xml:space="preserve">ЖПС, ZSSK CARGO </w:t>
      </w:r>
      <w:r>
        <w:rPr>
          <w:rFonts w:cs="Arial" w:ascii="Arial" w:hAnsi="Arial"/>
          <w:sz w:val="22"/>
          <w:szCs w:val="22"/>
          <w:lang w:val="ru-RU"/>
        </w:rPr>
        <w:t>предоставить свидетельство профессиональной компетенции поставщику на требуемые сферы деятельно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достижении менее чем</w:t>
      </w:r>
      <w:r>
        <w:rPr>
          <w:rFonts w:cs="Arial" w:ascii="Arial" w:hAnsi="Arial"/>
          <w:sz w:val="22"/>
          <w:szCs w:val="22"/>
        </w:rPr>
        <w:t xml:space="preserve"> 80 % </w:t>
      </w:r>
      <w:r>
        <w:rPr>
          <w:rFonts w:cs="Arial" w:ascii="Arial" w:hAnsi="Arial"/>
          <w:sz w:val="22"/>
          <w:szCs w:val="22"/>
          <w:lang w:val="ru-RU"/>
        </w:rPr>
        <w:t>возможных бал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комиссия </w:t>
      </w:r>
      <w:r>
        <w:rPr>
          <w:rFonts w:cs="Arial" w:ascii="Arial" w:hAnsi="Arial"/>
          <w:b/>
          <w:caps/>
          <w:sz w:val="22"/>
          <w:szCs w:val="22"/>
          <w:lang w:val="ru-RU"/>
        </w:rPr>
        <w:t>не рекомендует</w:t>
      </w:r>
      <w:r>
        <w:rPr>
          <w:rFonts w:cs="Arial" w:ascii="Arial" w:hAnsi="Arial"/>
          <w:sz w:val="22"/>
          <w:szCs w:val="22"/>
          <w:lang w:val="ru-RU"/>
        </w:rPr>
        <w:t xml:space="preserve"> директору Сектора услуг</w:t>
      </w:r>
      <w:r>
        <w:rPr>
          <w:rFonts w:cs="Arial" w:ascii="Arial" w:hAnsi="Arial"/>
          <w:sz w:val="22"/>
          <w:szCs w:val="22"/>
        </w:rPr>
        <w:t xml:space="preserve"> ЖПС, ZSSK CARGO </w:t>
      </w:r>
      <w:r>
        <w:rPr>
          <w:rFonts w:cs="Arial" w:ascii="Arial" w:hAnsi="Arial"/>
          <w:sz w:val="22"/>
          <w:szCs w:val="22"/>
          <w:lang w:val="ru-RU"/>
        </w:rPr>
        <w:t>предостав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авщ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идетельство профессиональной компетенц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В этом случае выдача свидетельства профессиональной компетенции будет возможна только после успешного выполнения повторной провер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ессиональной компетен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100330</wp:posOffset>
                </wp:positionV>
                <wp:extent cx="12725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8.2pt;mso-wrap-distance-left:9.05pt;mso-wrap-distance-right:9.05pt;mso-wrap-distance-top:0pt;mso-wrap-distance-bottom:0pt;margin-top:7.9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Макс. возможное количество баллов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игнуто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личество баллов</w:t>
      </w:r>
      <w:r>
        <w:rPr>
          <w:rFonts w:cs="Arial" w:ascii="Arial" w:hAnsi="Arial"/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75565</wp:posOffset>
                </wp:positionV>
                <wp:extent cx="1272540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901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2.85pt;mso-wrap-distance-left:9.05pt;mso-wrap-distance-right:9.05pt;mso-wrap-distance-top:0pt;mso-wrap-distance-bottom:0pt;margin-top:5.9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Процент успешности</w:t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-7620</wp:posOffset>
                </wp:positionV>
                <wp:extent cx="1272540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5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28pt;mso-wrap-distance-left:9.05pt;mso-wrap-distance-right:9.05pt;mso-wrap-distance-top:0pt;mso-wrap-distance-bottom:0pt;margin-top:-0.6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53"/>
        <w:gridCol w:w="2835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комиссии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пись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125730</wp:posOffset>
          </wp:positionV>
          <wp:extent cx="1159510" cy="5397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61849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7"/>
                            <w:gridCol w:w="4681"/>
                            <w:gridCol w:w="3258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2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ru-RU"/>
                                  </w:rPr>
                                  <w:t>ОЦЕНОЧНЫЙ ПРОТОКО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ru-RU"/>
                                  </w:rPr>
                                  <w:t>Проверки профессиональной компетенции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20" w:after="2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position w:val="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position w:val="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4_3 _U40_Smernica-15_2017_v1.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7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7"/>
                      <w:gridCol w:w="4681"/>
                      <w:gridCol w:w="3258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2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ОЦЕНОЧНЫЙ ПРОТОКО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ru-RU"/>
                            </w:rPr>
                            <w:t>Проверки профессиональной компетенции</w:t>
                          </w:r>
                        </w:p>
                      </w:tc>
                      <w:tc>
                        <w:tcPr>
                          <w:tcW w:w="32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20" w:after="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position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position w:val="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4_3 _U40_Smernica-15_2017_v1.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0:00Z</dcterms:created>
  <dc:creator>Morhac.Ondrej</dc:creator>
  <dc:description/>
  <dc:language>en-US</dc:language>
  <cp:lastModifiedBy>Remeň Vladimír</cp:lastModifiedBy>
  <cp:lastPrinted>2014-01-21T10:05:00Z</cp:lastPrinted>
  <dcterms:modified xsi:type="dcterms:W3CDTF">2017-12-12T13:00:00Z</dcterms:modified>
  <cp:revision>2</cp:revision>
  <dc:subject/>
  <dc:title>Preverovaný dodávateľ:</dc:title>
</cp:coreProperties>
</file>