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Number of order: </w:t>
        <w:tab/>
        <w:tab/>
        <w:tab/>
        <w:tab/>
        <w:tab/>
        <w:tab/>
        <w:tab/>
        <w:t xml:space="preserve">Date of evaluation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Assessed supplier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Assessed fields of activit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45"/>
        <w:gridCol w:w="1806"/>
        <w:gridCol w:w="2993"/>
      </w:tblGrid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Participants of screening</w:t>
            </w:r>
          </w:p>
        </w:tc>
      </w:tr>
      <w:tr>
        <w:trPr>
          <w:trHeight w:val="454" w:hRule="atLeast"/>
        </w:trPr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On behalf of ZSSK CARGO:</w:t>
            </w:r>
          </w:p>
        </w:tc>
        <w:tc>
          <w:tcPr>
            <w:tcW w:w="4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On behalf of the supplier: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Commission chairman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Representatives of the supplier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Commission member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Invited expert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On the basis of evaluated facts, the Commission chairman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 w:eastAsia="en-US"/>
        </w:rPr>
        <w:t>R E C O M M E N D S   /   D O E S   N O T   R E C O M M E N D 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>the Manager of the Department of RS Services, Železničná spoločnosť Cargo Slovakia, a.s. to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 prolong / issue</w:t>
      </w:r>
      <w:r>
        <w:rPr>
          <w:rFonts w:cs="Arial" w:ascii="Arial" w:hAnsi="Arial"/>
          <w:sz w:val="22"/>
          <w:szCs w:val="22"/>
          <w:lang w:val="en-GB" w:eastAsia="en-US"/>
        </w:rPr>
        <w:t xml:space="preserve">* a </w:t>
      </w:r>
      <w:r>
        <w:rPr>
          <w:rFonts w:cs="Arial" w:ascii="Arial" w:hAnsi="Arial"/>
          <w:b/>
          <w:sz w:val="22"/>
          <w:szCs w:val="22"/>
          <w:lang w:val="en-GB" w:eastAsia="en-US"/>
        </w:rPr>
        <w:t>Qualification Certificate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valid until </w:t>
      </w:r>
      <w:r>
        <w:rPr>
          <w:rFonts w:cs="Arial" w:ascii="Arial" w:hAnsi="Arial"/>
          <w:b/>
          <w:sz w:val="22"/>
          <w:szCs w:val="22"/>
          <w:lang w:val="en-GB" w:eastAsia="en-US"/>
        </w:rPr>
        <w:t>..................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to the mentioned supplier for the specified activities, after the screening-related costs have been settle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Total number of hours of screening: 2+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ZSSK CARGO:                                                                             </w:t>
        <w:tab/>
        <w:t>Signa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SUPPLIER: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                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  <w:lang w:val="en-GB" w:eastAsia="en-US"/>
        </w:rPr>
        <w:t>Sign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* Delete as appropriat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129540</wp:posOffset>
          </wp:positionV>
          <wp:extent cx="11595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6480810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4140"/>
                            <w:gridCol w:w="3258"/>
                          </w:tblGrid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lang w:val="en-US"/>
                                  </w:rPr>
                                  <w:t>Qualification screen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</w:rPr>
                                  <w:t>r e c o r d</w:t>
                                </w:r>
                              </w:p>
                            </w:tc>
                            <w:tc>
                              <w:tcPr>
                                <w:tcW w:w="32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5_3 _U40_Smernica-15_2017_v1.0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right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8.7pt;mso-wrap-distance-left:7.1pt;mso-wrap-distance-right:7.1pt;mso-wrap-distance-top:0pt;mso-wrap-distance-bottom:0pt;margin-top:42.6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4140"/>
                      <w:gridCol w:w="3258"/>
                    </w:tblGrid>
                    <w:tr>
                      <w:trPr>
                        <w:trHeight w:val="964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lang w:val="en-US"/>
                            </w:rPr>
                            <w:t>Qualification scree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</w:rPr>
                            <w:t>r e c o r d</w:t>
                          </w:r>
                        </w:p>
                      </w:tc>
                      <w:tc>
                        <w:tcPr>
                          <w:tcW w:w="32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5_3 _U40_Smernica-15_2017_v1.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4:00Z</dcterms:created>
  <dc:creator>Morhac.Ondrej</dc:creator>
  <dc:description/>
  <dc:language>en-US</dc:language>
  <cp:lastModifiedBy>Remeň Vladimír</cp:lastModifiedBy>
  <cp:lastPrinted>2008-07-01T10:38:00Z</cp:lastPrinted>
  <dcterms:modified xsi:type="dcterms:W3CDTF">2017-12-12T13:04:00Z</dcterms:modified>
  <cp:revision>2</cp:revision>
  <dc:subject/>
  <dc:title>Preverovaný dodávateľ:</dc:title>
</cp:coreProperties>
</file>